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CORD OF DELEGATED DECISION B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PORTFOLIO HOLDER FOR REGENERATION AND GROWT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cision –  Councillor Stuart Richardso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 20 January 2022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le/Reference:  </w:t>
            </w:r>
            <w:r>
              <w:rPr>
                <w:rFonts w:eastAsia="Calibri" w:cs="Arial" w:ascii="Arial" w:hAnsi="Arial"/>
                <w:lang w:eastAsia="en-US"/>
              </w:rPr>
              <w:t>Statement Of Community Involvement (SCI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ee member (if applicable):  Overview &amp; Scrutiny Committee (Place)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 Yes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2/02/PHR&amp;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d by the Portfolio Holder for Regeneration and Grow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Statement of Community Involvement (SCI) 2022 (attached at Appendix A) be adopt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son for the Decision:</w:t>
            </w:r>
          </w:p>
          <w:p>
            <w:pPr>
              <w:pStyle w:val="ListParagraph"/>
              <w:spacing w:before="0" w:after="24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current SCI was published in July 2017 and sets out the Council’s approach to community engagement using a range of methods including consultation events, exhibitions, publicity, social media etc.  The current SCI is due to be reviewed / revised by 2022. There was also a need to update the references to the Local Plan in the SCI, as it was adopted in 2020.</w:t>
            </w:r>
          </w:p>
          <w:p>
            <w:pPr>
              <w:pStyle w:val="ListParagraph"/>
              <w:spacing w:before="0" w:after="24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uring the lockdown it was not possible to continue with meetings face to face and therefore, there became a need to amend the consultation methods to include virtual meetings and other methods (full details are within Appendix A the revised SCI). 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n adoption this would allow plan-making to progress should further restrictions occur. This revised document takes account of suggestions previously made by elected members, and by members of the public during the consultation period.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The council is required by planning legislation to have a SCI. Whilst there are a number of possible alternative ways that the revised document could be set out, this </w:t>
            </w:r>
            <w:r>
              <w:rPr>
                <w:rFonts w:eastAsia="Calibri" w:cs="Arial" w:ascii="Arial" w:hAnsi="Arial"/>
                <w:lang w:eastAsia="en-US"/>
              </w:rPr>
              <w:t xml:space="preserve">approach is considered to be a good compromise between detail, length and readability.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Y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ed: ………………………………………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folio Holder for Regeneration and 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20 Januar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ffic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Tuck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Planning Policy Offic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en-US"/>
                </w:rPr>
                <w:t>ttucker@mansfield.gov.uk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ucker@mansfield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4:00Z</dcterms:created>
  <dc:creator>mpemberton</dc:creator>
  <dc:description/>
  <cp:keywords/>
  <dc:language>en-US</dc:language>
  <cp:lastModifiedBy>Gabriella Wright</cp:lastModifiedBy>
  <cp:lastPrinted>2014-06-03T12:56:00Z</cp:lastPrinted>
  <dcterms:modified xsi:type="dcterms:W3CDTF">2022-01-20T08:18:00Z</dcterms:modified>
  <cp:revision>7</cp:revision>
  <dc:subject/>
  <dc:title>RECORD OF DELEGATED DECISION BY</dc:title>
</cp:coreProperties>
</file>